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pksubheading"/>
          <w:b/>
          <w:b/>
          <w:u w:val="single"/>
        </w:rPr>
      </w:pPr>
      <w:r>
        <w:rPr/>
      </w:r>
    </w:p>
    <w:p>
      <w:pPr>
        <w:pStyle w:val="Normal"/>
        <w:spacing w:before="0" w:after="180"/>
        <w:jc w:val="center"/>
        <w:rPr>
          <w:rStyle w:val="Epktxt"/>
          <w:b/>
          <w:b/>
          <w:u w:val="single"/>
        </w:rPr>
      </w:pPr>
      <w:r>
        <w:rPr>
          <w:rStyle w:val="Epktxt"/>
          <w:b/>
          <w:u w:val="single"/>
        </w:rPr>
        <w:t>ARTSITS PLAYED WITH</w:t>
      </w:r>
    </w:p>
    <w:p>
      <w:pPr>
        <w:pStyle w:val="Normal"/>
        <w:spacing w:before="360" w:after="180"/>
        <w:jc w:val="both"/>
        <w:rPr>
          <w:rStyle w:val="Epktxt"/>
        </w:rPr>
      </w:pPr>
      <w:r>
        <w:rPr>
          <w:rStyle w:val="Epktxt"/>
        </w:rPr>
        <w:t>Wilco • Grizzly Bear • Devotchka • Clap Your Hands Say Yeah • Macy Gray • Kaiser Chiefs • Sloan • Menomena</w:t>
        <w:br/>
        <w:br/>
        <w:t>White Rabbits • The Lemonheads • The Delgados • Lucero • Voxtrot • The Dears • The Posies • Jeremy Enigk</w:t>
        <w:br/>
        <w:br/>
        <w:t>The Clientele • Field Music • Clem Snide • American Music Club • Crooked Fingers • The Cool Kids • Everest</w:t>
        <w:br/>
        <w:br/>
        <w:t xml:space="preserve">Gin Blossoms • </w:t>
      </w:r>
      <w:hyperlink r:id="rId2">
        <w:r>
          <w:rPr>
            <w:rStyle w:val="InternetLink"/>
          </w:rPr>
          <w:t>Murder by Death</w:t>
        </w:r>
      </w:hyperlink>
      <w:r>
        <w:rPr>
          <w:rStyle w:val="Epktxt"/>
        </w:rPr>
        <w:t xml:space="preserve"> • Imperial Teen • The Acorn • Black Prairie • Adam Green • Califone • Earlimart </w:t>
        <w:br/>
        <w:br/>
        <w:t>Longwave • Trash Can Sinatras • Saturday Looks Good to Me • Jill Sobule • Starlight Mints • Annuals • Nomo</w:t>
        <w:br/>
        <w:br/>
        <w:t>Aqueduct • Headlights • Eleventh Dream Day • The Autumn Defense • Nebula • Elf Power • Poi Dog Pondering</w:t>
        <w:br/>
        <w:br/>
        <w:t>The Ladybug Transistor • The Week That Was • Nicolai Dunger • Edith Frost • The Autumn Defense • Maritime</w:t>
        <w:br/>
        <w:br/>
        <w:t xml:space="preserve">The Kingsbury Manx • Kelley Stoltz • What Made Milwaukee Famous • The BellRays • </w:t>
      </w:r>
      <w:hyperlink r:id="rId3">
        <w:r>
          <w:rPr>
            <w:rStyle w:val="InternetLink"/>
          </w:rPr>
          <w:t>Natalia Lafourcade</w:t>
        </w:r>
      </w:hyperlink>
      <w:r>
        <w:rPr>
          <w:rStyle w:val="Epktxt"/>
        </w:rPr>
        <w:br/>
        <w:br/>
      </w:r>
      <w:hyperlink r:id="rId4">
        <w:r>
          <w:rPr>
            <w:rStyle w:val="InternetLink"/>
          </w:rPr>
          <w:t>Hello Seahorse!</w:t>
        </w:r>
      </w:hyperlink>
      <w:r>
        <w:rPr>
          <w:rStyle w:val="Epktxt"/>
        </w:rPr>
        <w:t xml:space="preserve"> • Page France • The New Amsterdams • Bobby Conn • The Earlies • Office • Bound Stems</w:t>
        <w:br/>
        <w:br/>
      </w:r>
      <w:hyperlink r:id="rId5">
        <w:r>
          <w:rPr>
            <w:rStyle w:val="InternetLink"/>
          </w:rPr>
          <w:t>These United States</w:t>
        </w:r>
      </w:hyperlink>
      <w:r>
        <w:rPr>
          <w:rStyle w:val="Epktxt"/>
        </w:rPr>
        <w:t xml:space="preserve"> • The Aluminum Group • Bearsuit • The Damnwells • Mucca Pazza • Netherfriends • Allá</w:t>
        <w:br/>
      </w:r>
    </w:p>
    <w:p>
      <w:pPr>
        <w:pStyle w:val="Normal"/>
        <w:spacing w:before="0" w:after="180"/>
        <w:jc w:val="center"/>
        <w:rPr>
          <w:rStyle w:val="Epktxt"/>
          <w:b/>
          <w:b/>
          <w:u w:val="single"/>
        </w:rPr>
      </w:pPr>
      <w:r>
        <w:rPr>
          <w:rStyle w:val="Epktxt"/>
          <w:b/>
          <w:u w:val="single"/>
        </w:rPr>
        <w:t>ACCOMPLISHMENTS</w:t>
      </w:r>
    </w:p>
    <w:p>
      <w:pPr>
        <w:pStyle w:val="Normal"/>
        <w:spacing w:before="300" w:after="180"/>
        <w:jc w:val="center"/>
        <w:rPr>
          <w:rStyle w:val="Epktxt"/>
        </w:rPr>
      </w:pPr>
      <w:r>
        <w:rPr>
          <w:rStyle w:val="Epktxt"/>
        </w:rPr>
        <w:t xml:space="preserve">• </w:t>
      </w:r>
      <w:r>
        <w:rPr>
          <w:rStyle w:val="Epktxt"/>
        </w:rPr>
        <w:t>Performed for Barack Obama at Chicago’s Riviera Theatre (capacity: 2500)</w:t>
        <w:br/>
        <w:t>as part of a fundraiser for his Democratic Primary bid</w:t>
      </w:r>
    </w:p>
    <w:p>
      <w:pPr>
        <w:pStyle w:val="Normal"/>
        <w:spacing w:before="240" w:after="180"/>
        <w:jc w:val="center"/>
        <w:rPr>
          <w:rStyle w:val="Epktxt"/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>Supplied music for a number of videos in Barack Obama’s official online Presidential campaign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>Curated the esteemed "Practice Space" residency at Chicago's Schubas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>Headlined Chicago's legendary Metro, Double Door, Old Town School of Folk Music, Empty Bottle and Hideout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 xml:space="preserve">The song "Slow Down Chicago" was featured in the trailer for the IFC feature film, </w:t>
        <w:br/>
      </w:r>
      <w:r>
        <w:rPr>
          <w:rStyle w:val="Epktxt"/>
          <w:i/>
        </w:rPr>
        <w:t>Diminished Capacity</w:t>
      </w:r>
      <w:r>
        <w:rPr>
          <w:rStyle w:val="Epktxt"/>
        </w:rPr>
        <w:t>, starring Matthew Broderick and Alan Alda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 xml:space="preserve">Appeared five times at the “CMJ Music Marathon” (NYC), plus the “CMJ Rock Hall Music Fest” (Cleveland), </w:t>
        <w:br/>
        <w:t>“SXSW Festival” (Austin) and Schubas' "Tomorrow Never Knows Fest" (Chicago)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 xml:space="preserve">Sold out initial pressings of both self-released albums, </w:t>
      </w:r>
      <w:r>
        <w:rPr>
          <w:rStyle w:val="Epktxt"/>
          <w:i/>
        </w:rPr>
        <w:t>We Were Set Up</w:t>
      </w:r>
      <w:r>
        <w:rPr>
          <w:rStyle w:val="Epktxt"/>
        </w:rPr>
        <w:t xml:space="preserve"> and </w:t>
      </w:r>
      <w:r>
        <w:rPr>
          <w:rStyle w:val="Epktxt"/>
          <w:i/>
        </w:rPr>
        <w:t>The Fakeout, the Tease and the Breather</w:t>
      </w:r>
      <w:r>
        <w:rPr>
          <w:rStyle w:val="Epktxt"/>
        </w:rPr>
        <w:t xml:space="preserve"> (1,000+ copies apiece), as well as </w:t>
      </w:r>
      <w:r>
        <w:rPr>
          <w:rStyle w:val="Epktxt"/>
          <w:i/>
        </w:rPr>
        <w:t>Find the Time</w:t>
      </w:r>
      <w:r>
        <w:rPr>
          <w:rStyle w:val="Epktxt"/>
        </w:rPr>
        <w:t>, the band’s self-released, debut EP (750+ copies)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 xml:space="preserve">Heard on National Public Radio, major Chicago radio stations WXRT and WKQX (Q101), </w:t>
        <w:br/>
        <w:t>plus countless college and web frequencies throughout the country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>"Slow Down Chicago" was named one of the "Best Songs of the Year" by WXRT Radio</w:t>
      </w:r>
    </w:p>
    <w:p>
      <w:pPr>
        <w:pStyle w:val="Normal"/>
        <w:spacing w:before="240" w:after="180"/>
        <w:jc w:val="center"/>
        <w:rPr/>
      </w:pPr>
      <w:r>
        <w:rPr>
          <w:rStyle w:val="Epktxt"/>
        </w:rPr>
        <w:t xml:space="preserve">• </w:t>
      </w:r>
      <w:r>
        <w:rPr>
          <w:rStyle w:val="Epktxt"/>
        </w:rPr>
        <w:t xml:space="preserve">Performed and recorded to benefit domestic-abuse, rape advocacy, urban education, </w:t>
        <w:br/>
        <w:t>sustainable architecture, independent radio, AIDS, and arts organizations</w:t>
      </w:r>
    </w:p>
    <w:sectPr>
      <w:headerReference w:type="default" r:id="rId6"/>
      <w:footerReference w:type="default" r:id="rId7"/>
      <w:type w:val="nextPage"/>
      <w:pgSz w:w="12240" w:h="15840"/>
      <w:pgMar w:left="547" w:right="547" w:gutter="0" w:header="187" w:top="1354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caps/>
          <w:sz w:val="22"/>
        </w:rPr>
        <w:t>www.canastamusic.com</w:t>
      </w:r>
    </w:hyperlink>
    <w:r>
      <w:rPr>
        <w:b/>
        <w:caps/>
        <w:sz w:val="22"/>
      </w:rPr>
      <w:t xml:space="preserve"> </w:t>
    </w:r>
    <w:r>
      <w:rPr>
        <w:rFonts w:cs="Times"/>
        <w:b/>
        <w:sz w:val="22"/>
        <w:lang w:val="en-US" w:eastAsia="en-US"/>
      </w:rPr>
      <w:t>•</w:t>
    </w:r>
    <w:r>
      <w:rPr>
        <w:b/>
        <w:caps/>
        <w:sz w:val="22"/>
      </w:rPr>
      <w:t xml:space="preserve"> 773.704.1244 </w:t>
    </w:r>
    <w:r>
      <w:rPr>
        <w:rFonts w:cs="Times"/>
        <w:b/>
        <w:sz w:val="22"/>
        <w:lang w:val="en-US" w:eastAsia="en-US"/>
      </w:rPr>
      <w:t xml:space="preserve">• </w:t>
    </w:r>
    <w:hyperlink r:id="rId2">
      <w:r>
        <w:rPr>
          <w:rStyle w:val="InternetLink"/>
          <w:b/>
          <w:caps/>
          <w:sz w:val="22"/>
        </w:rPr>
        <w:t>INFO@canastamusi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Cs w:val="44"/>
      </w:rPr>
    </w:pPr>
    <w:r>
      <w:rPr>
        <w:szCs w:val="44"/>
      </w:rPr>
      <w:drawing>
        <wp:inline distT="0" distB="0" distL="0" distR="0">
          <wp:extent cx="111442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nternetLink">
    <w:name w:val="Hyperlink"/>
    <w:basedOn w:val="VisitedInternetLink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pktxt">
    <w:name w:val="epkt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pksubheading">
    <w:name w:val="epksubheading"/>
    <w:basedOn w:val="DefaultParagraphFont"/>
    <w:qFormat/>
    <w:rPr/>
  </w:style>
  <w:style w:type="character" w:styleId="Dontshowinsidebar">
    <w:name w:val="dontshowinsideb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derbydeath.com/" TargetMode="External"/><Relationship Id="rId3" Type="http://schemas.openxmlformats.org/officeDocument/2006/relationships/hyperlink" Target="http://www.myspace.com/natalialafourcade" TargetMode="External"/><Relationship Id="rId4" Type="http://schemas.openxmlformats.org/officeDocument/2006/relationships/hyperlink" Target="http://helloseahorse.com/" TargetMode="External"/><Relationship Id="rId5" Type="http://schemas.openxmlformats.org/officeDocument/2006/relationships/hyperlink" Target="http://www.theseunitedstates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stamusic.com/" TargetMode="External"/><Relationship Id="rId2" Type="http://schemas.openxmlformats.org/officeDocument/2006/relationships/hyperlink" Target="mailto:INFO@canastamus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9:00Z</dcterms:created>
  <dc:creator>Jeffrey M. Leverenz</dc:creator>
  <dc:description/>
  <cp:keywords/>
  <dc:language>en-US</dc:language>
  <cp:lastModifiedBy>Matt</cp:lastModifiedBy>
  <cp:lastPrinted>2004-07-08T20:38:00Z</cp:lastPrinted>
  <dcterms:modified xsi:type="dcterms:W3CDTF">2012-01-12T03:40:00Z</dcterms:modified>
  <cp:revision>24</cp:revision>
  <dc:subject/>
  <dc:title>Past Canasta Shows</dc:title>
</cp:coreProperties>
</file>